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cor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corr [infile] [/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t = text only (no p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a list of one or two columns of floating type numbers (or integ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sum, mean and standard deviation for each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wo columns, compute correlation coefficient, and plot x-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-regression lines to screen.  Optional dump to disk .HP plo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m (x - meanx)(y - me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 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qrt( Sum (x - meanx)**2  * Sum (y - meany)**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is in range -1 to + 1.  0 = no corre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1 or -1 = perfect corre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e Jul 09, 1991, Jonathan Ja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